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和７年度（２０２５年度）熊本県教育委員会社会教育施設等関係会計年度任用職員採用試験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申込書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6"/>
        <w:gridCol w:w="257"/>
        <w:gridCol w:w="438"/>
        <w:gridCol w:w="1515"/>
        <w:gridCol w:w="126"/>
        <w:gridCol w:w="330"/>
        <w:gridCol w:w="2847"/>
        <w:gridCol w:w="1314"/>
        <w:gridCol w:w="100"/>
        <w:gridCol w:w="119"/>
        <w:gridCol w:w="219"/>
        <w:gridCol w:w="1524"/>
      </w:tblGrid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5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8"/>
                <w:kern w:val="0"/>
                <w:sz w:val="22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こども本の森熊本運営業務嘱託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験番号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・平成　　　年　　　月　　　日生</w:t>
            </w:r>
          </w:p>
          <w:p>
            <w:pPr>
              <w:pStyle w:val="Normal"/>
              <w:ind w:firstLine="11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（　　　歳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）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kern w:val="0"/>
                <w:sz w:val="22"/>
                <w:szCs w:val="2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ind w:firstLine="340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携帯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－　　　　－　　　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34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携帯を含む。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－　　　　－　　　　</w:t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歴　（最終学歴から新しい順に記入すること（中学校以前は記入不要））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6"/>
                <w:kern w:val="0"/>
                <w:sz w:val="22"/>
                <w:szCs w:val="22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2"/>
                <w:szCs w:val="22"/>
              </w:rPr>
              <w:t>学校・学科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町村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45"/>
                <w:kern w:val="0"/>
                <w:sz w:val="22"/>
                <w:szCs w:val="22"/>
              </w:rPr>
              <w:t>卒業・卒見・在学中・中退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45"/>
                <w:kern w:val="0"/>
                <w:sz w:val="22"/>
                <w:szCs w:val="22"/>
              </w:rPr>
              <w:t>別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　（最終職歴から新しい順に記入すること）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6"/>
                <w:kern w:val="0"/>
                <w:sz w:val="22"/>
                <w:szCs w:val="22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勤務先の名称、業種、職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市町村名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免　許　・　資　格　等</w:t>
            </w:r>
          </w:p>
        </w:tc>
      </w:tr>
      <w:tr>
        <w:trPr/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2"/>
                <w:szCs w:val="22"/>
              </w:rPr>
              <w:t>名称（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得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試験案内に掲げてある受験資格をすべて満たしており、また、この申込書のすべての記載事実に相違あり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　申込者氏名（自筆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裏面及び申込書Ⅱにも必要事項を記入してください。</w:t>
      </w:r>
    </w:p>
    <w:p>
      <w:pPr>
        <w:pStyle w:val="Normal"/>
        <w:rPr>
          <w:rFonts w:ascii="Century" w:hAnsi="Century" w:eastAsia="ＭＳ ゴシック;MS Gothic" w:cs="Century"/>
          <w:sz w:val="21"/>
          <w:szCs w:val="21"/>
        </w:rPr>
      </w:pPr>
      <w:r>
        <w:rPr>
          <w:rFonts w:eastAsia="ＭＳ ゴシック;MS Gothic" w:cs="Century" w:ascii="Century" w:hAnsi="Century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１　健康状況について</w:t>
            </w:r>
            <w:r>
              <w:rPr>
                <w:rFonts w:ascii="Century" w:hAnsi="Century" w:cs="Century" w:eastAsia="ＭＳ ゴシック;MS Gothic"/>
                <w:sz w:val="20"/>
                <w:szCs w:val="20"/>
              </w:rPr>
              <w:t>（該当するものに〇をつけてください。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widowControl/>
              <w:ind w:left="5041" w:hanging="4822"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強健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ゴシック;MS Gothic"/>
                <w:szCs w:val="21"/>
              </w:rPr>
              <w:t>健康　やや不健康　傷病治療中（傷病名）　　　　　　　　　　　　　　</w:t>
            </w:r>
          </w:p>
          <w:p>
            <w:pPr>
              <w:pStyle w:val="Normal"/>
              <w:widowControl/>
              <w:ind w:firstLine="4055"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（いつから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２　自分の性格について記入してください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（長所）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（短所）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３　志望動機について記入してください。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４　経験や学歴・資格等アピールしたい点について具体的に記入してください。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５その他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・勤務が可能な曜日について</w:t>
            </w:r>
            <w:r>
              <w:rPr>
                <w:rFonts w:ascii="Century" w:hAnsi="Century" w:cs="Century" w:eastAsia="ＭＳ ゴシック;MS Gothic"/>
                <w:sz w:val="20"/>
                <w:szCs w:val="20"/>
              </w:rPr>
              <w:t>（該当するものに〇をつけてください。）</w:t>
            </w:r>
            <w:r>
              <w:rPr>
                <w:rFonts w:ascii="Century" w:hAnsi="Century" w:cs="Century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9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ind w:firstLine="219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月　・　水　・　木　・　金　・　土　・　日　・　祝日</w:t>
            </w:r>
          </w:p>
          <w:p>
            <w:pPr>
              <w:pStyle w:val="Normal"/>
              <w:ind w:firstLine="219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ascii="Century" w:hAnsi="Century" w:cs="Century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szCs w:val="21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itlePg/>
          <w:textDirection w:val="lrTb"/>
          <w:docGrid w:type="linesAndChars" w:linePitch="328" w:charSpace="4294962994"/>
        </w:sectPr>
      </w:pPr>
    </w:p>
    <w:tbl>
      <w:tblPr>
        <w:tblW w:w="109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36"/>
      </w:tblGrid>
      <w:tr>
        <w:trPr>
          <w:trHeight w:val="725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Ⅱ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和７年度（２０２５年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熊本県教育委員会</w:t>
            </w:r>
          </w:p>
          <w:p>
            <w:pPr>
              <w:pStyle w:val="Normal"/>
              <w:ind w:firstLine="22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教育施設等関係会計年度任用職員採用試験</w:t>
            </w:r>
          </w:p>
          <w:p>
            <w:pPr>
              <w:pStyle w:val="Normal"/>
              <w:ind w:firstLine="18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 w:val="28"/>
                <w:szCs w:val="28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票</w:t>
            </w:r>
          </w:p>
          <w:tbl>
            <w:tblPr>
              <w:tblW w:w="4112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3196"/>
            </w:tblGrid>
            <w:tr>
              <w:trPr>
                <w:trHeight w:val="555" w:hRule="atLeast"/>
              </w:trPr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職　種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こども本の森 熊本運営業務嘱託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受験番号　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記入不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130" cy="166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666080"/>
                                <a:chOff x="0" y="0"/>
                                <a:chExt cx="3198960" cy="166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8960" cy="166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120" y="12564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4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裏面に氏名と生年月日を記入した写真をここに貼ってください。写真は申込み前6か月以内に写したもので、上半身、脱帽、正面向で本人と確認できるも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縦４cm、横３cm程度)　　※スナップ写真不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pt;height:131.2pt" coordorigin="0,0" coordsize="5038,2624">
                      <v:rect id="shape_0" stroked="f" o:allowincell="t" style="position:absolute;left:0;top:0;width:5037;height:2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7;top:198;width:1700;height:2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裏面に氏名と生年月日を記入した写真をここに貼ってください。写真は申込み前6か月以内に写したもので、上半身、脱帽、正面向で本人と確認できるも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縦４cm、横３cm程度)　　※スナップ写真不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661" w:type="dxa"/>
              <w:jc w:val="left"/>
              <w:tblInd w:w="1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</w:tblGrid>
            <w:tr>
              <w:trPr>
                <w:trHeight w:val="333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面接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記入不要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4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ind w:left="115" w:right="115" w:firstLine="11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結果送付先（必ず受験者の住所、氏名をご記入ください。）</w:t>
            </w:r>
          </w:p>
          <w:tbl>
            <w:tblPr>
              <w:tblW w:w="494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2415" w:hRule="atLeast"/>
              </w:trPr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ind w:right="115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住　所　　〒　　　　　　　　　　　　　　　</w:t>
                  </w:r>
                </w:p>
                <w:p>
                  <w:pPr>
                    <w:pStyle w:val="Normal"/>
                    <w:spacing w:before="0" w:after="164"/>
                    <w:ind w:right="115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</w:t>
                  </w:r>
                </w:p>
                <w:p>
                  <w:pPr>
                    <w:pStyle w:val="Normal"/>
                    <w:spacing w:before="0" w:after="164"/>
                    <w:ind w:right="115" w:hanging="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spacing w:before="0" w:after="164"/>
                    <w:ind w:right="11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　名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　　　　　　　　　　　　　　　様</w:t>
                  </w:r>
                </w:p>
              </w:tc>
            </w:tr>
          </w:tbl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申込書Ⅰ（両面）、Ⅱに必要事項は記入しましたか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署名欄は、受験者の自筆ですか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写真票に写真は貼りましたか。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受験票は、切り取って郵便はがきに貼りましたか。</w:t>
            </w:r>
          </w:p>
          <w:p>
            <w:pPr>
              <w:pStyle w:val="Style19"/>
              <w:ind w:left="379" w:hanging="379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郵便はがきの表には、郵便番号、住所、氏名を記入しましたか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試験案内はよく読みましたか。</w:t>
            </w:r>
          </w:p>
          <w:p>
            <w:pPr>
              <w:pStyle w:val="Style19"/>
              <w:ind w:left="379" w:hanging="379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申込期限（</w:t>
            </w:r>
            <w:r>
              <w:rPr>
                <w:color w:val="000000"/>
                <w:sz w:val="20"/>
                <w:szCs w:val="20"/>
              </w:rPr>
              <w:t>令和７年（２０２５年）２月７日（金）</w:t>
            </w:r>
            <w:r>
              <w:rPr>
                <w:sz w:val="20"/>
                <w:szCs w:val="20"/>
              </w:rPr>
              <w:t>（必着）は過ぎていませんか。</w:t>
            </w:r>
          </w:p>
        </w:tc>
      </w:tr>
      <w:tr>
        <w:trPr>
          <w:trHeight w:val="792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７年度（２０２５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熊本県教育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教育施設等関係会計年度任用職員採用試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8"/>
                <w:kern w:val="0"/>
                <w:sz w:val="32"/>
                <w:szCs w:val="32"/>
                <w:u w:val="single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  <w:u w:val="single"/>
              </w:rPr>
              <w:t>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受験票を試験当日必ず持参してください。</w:t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4069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職　種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こども本の森 熊本運営業務嘱託員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受験番号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1"/>
                    </w:rPr>
                    <w:t>記入不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　名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　時</w:t>
                  </w:r>
                </w:p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0"/>
                      <w:szCs w:val="20"/>
                    </w:rPr>
                    <w:t>令和７年（２０２５年）２月１９日（水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集合時間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記入不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before="0" w:after="164"/>
                    <w:ind w:firstLine="11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  <w:u w:val="single"/>
                    </w:rPr>
                    <w:t>　　　　時　　　　分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面接開始　予定時刻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記入不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before="0" w:after="164"/>
                    <w:ind w:firstLine="11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  <w:u w:val="single"/>
                    </w:rPr>
                    <w:t>　　　　時　　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　　　　　　　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場　所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熊本県立図書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熊本市中央区出水２丁目５－１</w:t>
                  </w:r>
                </w:p>
                <w:p>
                  <w:pPr>
                    <w:pStyle w:val="Normal"/>
                    <w:spacing w:before="0" w:after="16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ＭＳ ゴシック;MS Gothic" w:cs="ＭＳ ゴシック;MS Gothic" w:ascii="ＭＳ ゴシック;MS Gothic" w:hAnsi="ＭＳ ゴシック;MS Gothic"/>
                        <w:b/>
                        <w:color w:val="000000"/>
                      </w:rPr>
                      <w:t>TEL:(096)384-500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0"/>
              <w:ind w:left="230" w:right="229" w:hanging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受験者用の駐車場はありませんので、公共交通機関をご利用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バイク・自転車は可）</w:t>
            </w:r>
          </w:p>
          <w:p>
            <w:pPr>
              <w:pStyle w:val="Normal"/>
              <w:spacing w:lineRule="atLeast" w:line="0"/>
              <w:ind w:firstLine="2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075180</wp:posOffset>
                      </wp:positionV>
                      <wp:extent cx="505460" cy="520700"/>
                      <wp:effectExtent l="6350" t="15240" r="508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520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.5pt;margin-top:163.4pt;width:39.75pt;height:40.95pt;mso-wrap-style:none;v-text-anchor:middle" type="_x0000_t66">
                      <v:fill o:detectmouseclick="t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77165</wp:posOffset>
                      </wp:positionV>
                      <wp:extent cx="2044700" cy="162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左の部分を切り取り、はがれないよう郵便はがきに貼付し、申込書Ⅰ及びⅡ（ハローワークを通じて申し込んだ方は、ハローワークからの紹介状）とともに提出してください。</w:t>
                                  </w:r>
                                </w:p>
                              </w:txbxContent>
                            </wps:txbx>
                            <wps:bodyPr anchor="t" lIns="90170" tIns="90170" rIns="9017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127.85pt;mso-wrap-distance-left:9.05pt;mso-wrap-distance-right:9.05pt;mso-wrap-distance-top:0pt;mso-wrap-distance-bottom:0pt;margin-top:13.95pt;mso-position-vertical-relative:text;margin-left:67.65pt;mso-position-horizontal-relative:text">
                      <v:textbox inset="0.0986111111111111in,0.0986111111111111in,0.0986111111111111in,0.0986111111111111in">
                        <w:txbxContent>
                          <w:p>
                            <w:pPr>
                              <w:pStyle w:val="Normal"/>
                              <w:ind w:firstLine="22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の部分を切り取り、はがれないよう郵便はがきに貼付し、申込書Ⅰ及びⅡ（ハローワークを通じて申し込んだ方は、ハローワークからの紹介状）とともに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24" w:right="624" w:gutter="0" w:header="567" w:top="624" w:footer="0" w:bottom="624"/>
      <w:pgNumType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96)384-5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6:00Z</dcterms:created>
  <dc:creator>情報企画課</dc:creator>
  <dc:description/>
  <cp:keywords/>
  <dc:language>en-US</dc:language>
  <cp:lastModifiedBy>1585076</cp:lastModifiedBy>
  <cp:lastPrinted>2025-01-24T18:25:00Z</cp:lastPrinted>
  <dcterms:modified xsi:type="dcterms:W3CDTF">2025-01-25T01:39:00Z</dcterms:modified>
  <cp:revision>9</cp:revision>
  <dc:subject/>
  <dc:title/>
</cp:coreProperties>
</file>